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1590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23.15pt;width:54.15pt;height:5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72742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ДЕПАРТАМЕНТ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КЕМЕРОВСКОЙ ОБЛАСТИ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310</wp:posOffset>
                </wp:positionH>
                <wp:positionV relativeFrom="paragraph">
                  <wp:posOffset>221615</wp:posOffset>
                </wp:positionV>
                <wp:extent cx="270256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1.2014                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2.85pt;mso-wrap-distance-left:9.05pt;mso-wrap-distance-right:9.05pt;mso-wrap-distance-top:0pt;mso-wrap-distance-bottom:0pt;margin-top:17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11.2014                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нормативов штатной численности организаций социального обслуживания Кемеровской области, осуществляющих полустационарное социальное обслужи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5 статьи 8 Федерального закона                  от 28.12.2013 № 442-ФЗ «Об основах социального обслуживания граждан в Российской Федерации», подпункта 4 статьи 3 Закона Кемеровской области от 21.07.2014 № 76-ОЗ «О разграничении полномочий между органами государственной власти Кемеровской области в сфере социального обслуживания граждан» п р и к а з ы в а ю:   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штатной численности организаций социального обслуживания Кемеровской области (социально-реабилитационный центр для несовершеннолетних), осуществляющих полустационарное социальное обслуживание, согласно приложению № 1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ы штатной численности организаций социального обслуживания Кемеровской области (центр социального обслуживания населения), осуществляющих полустационарное социальное обслуживание, согласно приложению № 2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комендуемые нормативы штатной численности комплексного центра социального обслуживания населения, находящегося в ведении органа местного самоуправления, согласно приложению № 3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екомендуемые нормативы штатной численности реабилитационного центра для детей и подростков с ограниченными возможностями, находящегося в ведении органа местного самоуправления, согласно приложению № 4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екомендуемые нормативы штатной численности центра социальной помощи семье и детям, находящегося в ведении органа местного самоуправления, согласно приложению № 5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екомендуемые нормативы штатной численности центра психолого-педагогической помощи населению, находящегося в ведении органа местного самоуправления, согласно приложению № 6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екомендуемые нормативы штатной численности центра социальной адаптации (помощи), в том числе для лиц без определенного места жительства и занятий, дома временного и ночного пребывания, дома ночного пребывания для лиц без определенного места жительства и рода занятий, находящихся в ведении органа местного самоуправления, согласно приложению № 7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рекомендуемые нормативы штатной численности социального приюта для детей, социально-реабилитационного центра для несовершеннолетних, центра помощи детям, оставшимся без попечения родителей, находящихся в ведении органа местного самоуправления, согласно нормативам штатной численности организаций социального обслуживания Кемеровской области (социально-реабилитационный центр для несовершеннолетних), осуществляющих полустационарное социальное обслуживание, утвержденных приложением № 1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екомендуемые нормативы штатной численности центра социального обслуживания населения, находящегося в ведении органа местного самоуправления, согласно нормативам штатной численности организаций социального обслуживания Кемеровской области (центр социального обслуживания населения), осуществляющих полустационарное социальное обслуживание, утвержденных приложением № 2 к настоящему приказ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органам местного самоуправления муниципальных образований Кемеровской област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комендуемые нормативы штатной численности в организациях социального обслуживания, находящихся в ведении органов местного самоуправления, осуществляющих полустационарное обслужи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ов штатной численности в организациях социального обслуживания, осуществляющих полустационарное обслуживание, руководствоваться настоящим прик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у программного обеспечения отрасли и технического обслуживания (А.Г. Королик) обеспечить размещение настоящего приказа на сайте «Электронный бюллетень Коллегии Администрации Кемеровской области» и на официальном сайте департамента социальной защиты населения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ий приказ вступает в силу с 01.01.201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ab/>
        <w:t xml:space="preserve">   Н.Г. Кругляков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оциальной защиты населения Кемеровской обла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штатной численности организации социального обслуживания Кемеровской области (социально-реабилитационный центр для несовершеннолетних), осуществляющей полустационарное социальное обслужи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"/>
        <w:gridCol w:w="5387"/>
        <w:gridCol w:w="13"/>
        <w:gridCol w:w="3388"/>
        <w:gridCol w:w="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работе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, касси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инженер по нормированию труда, делопроизводитель, секретарь-машинист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, слесарь-сантехник, рабочий по комплексному обслуживанию и ремонту зданий, плотник, слесарь-электрик по ремонту электрооборудования, кастелянша, дезинфекто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каждый пищебл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на каждый пищебл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на каждый пищебл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, машинист (кочегар) котельной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из расчета 1 шт. ед. на 500 кв.м. убираемой площади (включая пол, окна, панели и т.п.), но не менее 1 шт. ед. на каждый почтовый адрес организ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(вахтер)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50 детей в учреждении, но не менее 1 на учрежд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вводится для организации перевозки несовершеннолетни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вводится для организации перевозки несовершеннолетни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отде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диагностики и реабилит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ставка на        </w:t>
              <w:br/>
              <w:t>реабилитационную группу**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ставка на        </w:t>
              <w:br/>
              <w:t>реабилитационную групп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ставки на        </w:t>
              <w:br/>
              <w:t xml:space="preserve">реабилитационную группу          (в условиях круглосуточного пребывания воспитанников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ставка на        </w:t>
              <w:br/>
              <w:t xml:space="preserve">реабилитационную групп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условиях дневного пребывания воспитанник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ставка на        </w:t>
              <w:br/>
              <w:t>реабилитационную групп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ставок на        </w:t>
              <w:br/>
              <w:t xml:space="preserve">реабилитационную группу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условиях круглосуточного пребывания воспитанник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ставка на        </w:t>
              <w:br/>
              <w:t>реабилитационную групп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еабилитационной работе в социальной сфере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ставка на 5 тыс. семей с деть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воспитательная групп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группу из трех воспитанников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группу**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групп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групп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**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групп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еабилитационной работе в социальной сфере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группу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реабилитации несовершеннолетн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физическими и умственными возможност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ставка на        </w:t>
              <w:br/>
              <w:t>реабилитационную группу**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на реабилитационную группу **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и наличии физиотерапевтического оборуд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мощи женщина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экстренной психологической помощи по телефон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авка на 15 тыс. на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 социальной сфере (различной специализации)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сключения на основании ходатайства руководителя организации с обоснованием и ожидаемым результатом по согласованию с учредителем в штатное расписание  организации могут вводиться  должности, не предусмотренные настоящим приложением, за счет других должностей в случаях, когда условия и объем работы требуют введения таких должностей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лжность оператора (для котлов, работающих на электронагреве)  или машиниста (кочегара) котельной (для котлов, работающих на твердом топливе с ручной загрузкой) устанавливается при наличии в организации собственной котельной. При суммарной теплопроизводительности котлов до 3 тыс. Гкал./час вводится 1 единица оператора или  машиниста  в смену, но не менее 5 единиц. При суммарной теплопроизводительности свыше 3 тыс. Гкал./час вводится 2 единицы в смену, но не менее 10 шт. ед.  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ашиниста (кочегара) котельной по удалению золы вручную вводится по 0,5 единицы в смену, но не менее 2,25 единиц при суммарной теплопроизводительности котлов до 3 тыс. Гкал./час и по 1 единицы в смену, но не менее 5 единиц - при суммарной теплопроизводительности свыше 3 тыс. Гкал./час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численности рабочих в расчет принимается суммарная теплопроизводительность котлов, подготовленных к эксплуатации в период максимальной нагрузки в отопительный период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дновременного обслуживания котлов, установленных в обособленных помещениях котельной, численность рабочих устанавливается по каждому участку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 Численность уборщиков территорий устанавливается в соответствии с видом покрытия и убираемой площади: 1 шт. ед.: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ное покрытие – 2,0 тыс.кв.м.;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нтовое покрытие – 6,0 тыс.кв.м.;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ное покрытие – 7,0 тыс.кв.м., но не менее 1 шт. ед. на каждый почтовый адрес организации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Реабилитационная группа состоит из семи воспитанников при круглосуточном пребывании и  десяти воспитанников при дневном пребывании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Должность медицинской сестры в отделение дневного пребывания вводится в том случае, если отделение расположено по другому почтовому адресу организ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оциальной защиты населения Кемеровской обла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штатной численности организации социального обслуживания Кемеровской области (центр социального обслуживания населения), осуществляющей полустационарное социальное обслужи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"/>
        <w:gridCol w:w="2714"/>
        <w:gridCol w:w="2"/>
        <w:gridCol w:w="2645"/>
        <w:gridCol w:w="5"/>
        <w:gridCol w:w="1843"/>
        <w:gridCol w:w="16"/>
        <w:gridCol w:w="1859"/>
        <w:gridCol w:w="1"/>
      </w:tblGrid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лиц, обслуживающих получателей социальных услуг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, частный секто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, бухгалтер, экономист, кассир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инженер по нормированию труда, делопроизводитель, секретарь-машинистк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охране труд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администратор – инженер-программист, программист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1 шт.ед. на 500 обслуживаемых на дому, но 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 в организ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слесарь-сантехник, рабочий по комплексному обслуживанию и ремонту зданий, плотник,  слесарь-электрик по ремонту электрооборудования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из расчета 1 шт. ед. на 500 кв.м. убираемой площади (включая пол, окна, панели и т.п.), но не менее 1 шт. ед. на каждый почтовый адрес организаци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машинист (кочегар) котельной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200 чел. обслуживаем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180 чел. обслуживаемы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обслуживаем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обслуживаемых</w:t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физиотерапевтического оборудования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ыполнением обязанностей библиотекаря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*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при организации питания в отделен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*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при организации питания в отделен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и наличии гардероб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15 тыс. населения городско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10 тыс. населения в сельской местности</w:t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nformat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сключения на основании ходатайства руководителя организации с обоснованием и ожидаемым результатом по согласованию с учредителем в штатное расписание  организации могут вводиться  должности, не предусмотренные настоящим приложением, за счет других должностей в случаях, когда условия и объем работы требуют введения таких должностей.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лжность оператора (для котлов, работающих на электронагреве)  или машиниста (кочегара) котельной (для котлов, работающих на твердом топливе с ручной загрузкой) устанавливается при наличии в организации собственной котельной. При суммарной теплопроизводительности котлов до 3 тыс. Гкал./час вводится 1 единица оператора или  машиниста  в смену, но не менее 5 единиц. При суммарной теплопроизводительности свыше 3 тыс. Гкал./час вводится 2 единицы в смену, но не менее 10 шт. ед.  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ашиниста (кочегара) котельной по удалению золы вручную вводится по 0,5 единицы в смену, но не менее 2,25 единиц при суммарной теплопроизводительности котлов до 3 тыс. Гкал./час и по 1 единицы в смену, но не менее 5 единиц - при суммарной теплопроизводительности свыше 3 тыс. Гкал./час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численности рабочих в расчет принимается суммарная теплопроизводительность котлов, подготовленных к эксплуатации в период максимальной нагрузки в отопительный период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дновременного обслуживания котлов, установленных в обособленных помещениях котельной, численность рабочих устанавливается по каждому участку.</w:t>
      </w:r>
    </w:p>
    <w:p>
      <w:pPr>
        <w:pStyle w:val="ConsPlusNonformat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Численность уборщиков территорий устанавливается в соответствии с видом покрытия и убираемой площади: 1 шт. ед.:</w:t>
      </w:r>
    </w:p>
    <w:p>
      <w:pPr>
        <w:pStyle w:val="ConsPlusNonformat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ное покрытие – 2,0 тыс.кв.м.;</w:t>
      </w:r>
    </w:p>
    <w:p>
      <w:pPr>
        <w:pStyle w:val="ConsPlusNonformat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нтовое покрытие – 6,0 тыс.кв.м.;</w:t>
      </w:r>
    </w:p>
    <w:p>
      <w:pPr>
        <w:pStyle w:val="ConsPlusNonformat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ное покрытие – 7,0 тыс.кв.м., но не менее 1 шт.ед.  на организаци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оциальной защиты населения Кемеровской обла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нормативы штатной численности комплексного центра социального обслуживания населения, находящегося в ведении органа местного самоуправл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"/>
        <w:gridCol w:w="2646"/>
        <w:gridCol w:w="9"/>
        <w:gridCol w:w="2651"/>
        <w:gridCol w:w="1"/>
        <w:gridCol w:w="1859"/>
        <w:gridCol w:w="1"/>
        <w:gridCol w:w="1858"/>
        <w:gridCol w:w="4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лиц, обслуживающих получателей социальных услуг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, частный секто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, бухгалтер, экономист, кассир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инженер по нормированию труда, делопроизводитель, секретарь-машинистк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администратор – инженер-программист, программи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ан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1 шт.ед. на 500 обслуживаемых на дому, но 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 в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слесарь-сантехник, рабочий по комплексному обслуживанию и ремонту зданий, плотник,  слесарь-электрик по ремонту электрооборудования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из расчета 1 шт. ед.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кв.м. убираемой площади (включая пол, окна, панели и т.п.), но не менее 1 шт. ед. на каждый почтовый адрес организ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машинист (кочегар) котельно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200 чел. обслуживаемы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180 чел. обслуживаемы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обслуживаемы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обслуживаемых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и наличии физиотерапевтического обору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ыполнением обязанностей библиотекаря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*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в случае организации питания в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*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в случае организации питания в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и наличии гардеро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15 тыс. населения городской мест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10 тыс. населения в сельской местност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отдел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мощи семье и детя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15 тыс.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еабилитационной работе в социальной сфере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реабилитации несовершенноле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физическими и умственными возможностя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 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ставка на        </w:t>
              <w:br/>
              <w:t>реабилитационную группу*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        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на реабилитационную группу *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 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 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и наличии физиотерапевтического обору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  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воспитательная групп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группу из трех воспитан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42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widowControl/>
        <w:tabs>
          <w:tab w:val="clear" w:pos="709"/>
          <w:tab w:val="left" w:pos="142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сключения на основании ходатайства руководителя организации с обоснованием и ожидаемым результатом по согласованию с учредителем в штатное расписание  организации могут вводиться  должности, не предусмотренные настоящим приложением, за счет других должностей в случаях, когда условия и объем работы требуют введения таких должностей.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лжность оператора (для котлов, работающих на электронагреве)  или машиниста (кочегара) котельной (для котлов, работающих на твердом топливе с ручной загрузкой) устанавливается при наличии в организации собственной котельной. При суммарной теплопроизводительности котлов до 3 тыс. Гкал./час вводится 1 единица оператора или  машиниста  в смену, но не менее 5 единиц. При суммарной теплопроизводительности свыше 3 тыс. Гкал./час вводится 2 единицы в смену, но не менее 10 шт. ед.  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ашиниста (кочегара) котельной по удалению золы вручную вводится по 0,5 единицы в смену, но не менее 2,25 единиц при суммарной теплопроизводительности котлов до 3 тыс. Гкал./час и по 1 единицы в смену, но не менее 5 единиц - при суммарной теплопроизводительности свыше 3 тыс. Гкал./час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численности рабочих в расчет принимается суммарная теплопроизводительность котлов, подготовленных к эксплуатации в период максимальной нагрузки в отопительный период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дновременного обслуживания котлов, установленных в обособленных помещениях котельной, численность рабочих устанавливается по каждому участку.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Численность уборщиков территорий устанавливается в соответствии с видом покрытия и убираемой площади: 1 шт. ед.: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ное покрытие – 2,0 тыс.кв.м.;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нтовое покрытие – 6,0 тыс.кв.м.;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ное покрытие – 7,0 тыс.кв.м., но не менее 1 шт. ед. на организацию.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Реабилитационная группа состоит из десяти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оциальной защиты населения Кемеровской обла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нормативы штатной численности реабилитационного центра для детей и подростков с ограниченными возможностями, находящегося в ведении органа местного самоуправл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5376"/>
        <w:gridCol w:w="13"/>
        <w:gridCol w:w="3388"/>
        <w:gridCol w:w="1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, касс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инженер по нормированию труда, делопроизводитель, секретарь-машини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по охране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, слесарь-сантехник, рабочий по комплексному обслуживанию и ремонту зданий, плотник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сарь-электрик по ремонту электрооборудования, кастелянш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, грузчик, кухонный рабоч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и наличии гардероба 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машинист (кочегар) котель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      </w:t>
              <w:br/>
              <w:t xml:space="preserve">помещений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из расч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 на 500 кв.м. убираемой площади (включая пол, окна, панели и т.п.), но не менее 1 шт.ед. на один почтовый адрес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иагностики и разработки программ социально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отерапе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при наличии физиотерапевтическ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(осуществляет реализацию различных мероприятий индивидуальных программ реабилитации, имеющих социальный характ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200 детей с ограниченными возмож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5 тыс. семей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сихолого-педагогической помощи и социально-трудово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200 детей с ограниченными возмож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ставки на каждую реабилитационную группу*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ставки на каждую реабилитационную группу*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каждую реабилитационную груп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сключения на основании ходатайства руководителя организации с обоснованием и ожидаемым результатом по согласованию с учредителем в штатное расписание  организации могут вводиться  должности, не предусмотренные настоящим приложением, за счет других должностей в случаях, когда условия и объем работы требуют введения таких должностей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лжность оператора (для котлов, работающих на электронагреве)  или машиниста (кочегара) котельной (для котлов, работающих на твердом топливе с ручной загрузкой) устанавливается при наличии в организации собственной котельной. При суммарной теплопроизводительности котлов до 3 тыс. Гкал./час вводится 1 единица оператора или  машиниста  в смену, но не менее 5 единиц. При суммарной теплопроизводительности свыше 3 тыс. Гкал./час вводится 2 единицы в смену, но не менее 10 шт. ед.  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ашиниста (кочегара) котельной по удалению золы вручную вводится по 0,5 единицы в смену, но не менее 2,25 единиц при суммарной теплопроизводительности котлов до 3 тыс. Гкал./час и по 1 единицы в смену, но не менее 5 единиц - при суммарной теплопроизводительности свыше 3 тыс. Гкал./час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численности рабочих в расчет принимается суммарная теплопроизводительность котлов, подготовленных к эксплуатации в период максимальной нагрузки в отопительный период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дновременного обслуживания котлов, установленных в обособленных помещениях котельной, численность рабочих устанавливается по каждому участку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 Численность уборщиков территорий устанавливается в соответствии с видом покрытия и убираемой площади: 1 шт. ед.: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ное покрытие – 2,0 тыс.кв.м.;</w:t>
      </w:r>
    </w:p>
    <w:p>
      <w:pPr>
        <w:pStyle w:val="ConsPlusNonformat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рунтовое покрытие – 6,0 тыс.кв.м.;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ное покрытие – 7,0 тыс.кв.м., но не менее 1 шт. ед. на каждый почтовый адрес организации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Ставка на 200 детей с ограниченными возможностями в городе, районе. При наличии в городе, районе менее 200 детей с ограниченными возможностями ставка сохраняется. При наличии более 200, но менее 400 детей вводятся две ставки, более 400, но менее 600 - три ставки и т.д. Осуществляет реализацию различных мероприятий индивидуальных программ реабилитации, имеющих социальный характер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Реабилитационная группа состоит из десяти воспитанников для отделения дневного пребывания и семь воспитанников для  стационарного отд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оциальной защиты населения Кемеровской обла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нормативы штатной численности центра социальной помощи семье и детям, находящегося в ведении органа местного самоуправл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5376"/>
        <w:gridCol w:w="13"/>
        <w:gridCol w:w="3388"/>
        <w:gridCol w:w="1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, касс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инженер по нормированию труда, делопроизводитель, секретарь-машини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охране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слесарь-сантехник, рабочий по комплексному обслуживанию и ремонту зданий, плотни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по стирке и ремонту спецодежд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машинист (кочегар) котель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      </w:t>
              <w:br/>
              <w:t xml:space="preserve">помещений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из расч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 на 500 кв.м. убираемой площади (включая пол, окна, панели и т.п.), но не менее 1 шт. ед. на один почтовый адрес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риема, консультации граждан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очного социальн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15 тыс.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сихолого-педагогической помощи и профилактики безнадзорности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15 тыс.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15 тыс.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 ставка на 15 тыс.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5 тыс. семей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реабилитации несовершеннолетних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физическими и умственными возмож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ставка на        </w:t>
              <w:br/>
              <w:t>реабилитационную группу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- на реабилитационную группу 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и наличии физиотерапевтическ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мощи женщинам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ставки на реабилитационную</w:t>
              <w:br/>
              <w:t>группу 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на реабилитационную</w:t>
              <w:br/>
              <w:t>группу 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вводится при организации питания 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вводится при организации питания 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 вводится при организации питания в организаци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воспитате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группу из трех воспитанников</w:t>
            </w:r>
          </w:p>
        </w:tc>
      </w:tr>
    </w:tbl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сключения на основании ходатайства руководителя организации с обоснованием и ожидаемым результатом по согласованию с учредителем в штатное расписание  организации могут вводиться  должности, не предусмотренные настоящим приложением, за счет других должностей в случаях, когда условия и объем работы требуют введения таких должностей.</w:t>
      </w:r>
    </w:p>
    <w:p>
      <w:pPr>
        <w:pStyle w:val="ConsPlusNonformat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Должность оператора (для котлов, работающих на электронагреве)  или машиниста (кочегара) котельной (для котлов, работающих на твердом топливе с ручной загрузкой) устанавливается при наличии в организации собственной котельной. При суммарной теплопроизводительности котлов до 3 тыс. Гкал./час вводится 1 единица оператора или  машиниста  в смену, но не менее 5 единиц. При суммарной теплопроизводительности свыше 3 тыс. Гкал./час вводится 2 единицы в смену, но не менее 10 шт. ед.  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машиниста (кочегара) котельной по удалению золы вручную вводится по 0,5 единицы в смену, но не менее 2,25 единиц при суммарной теплопроизводительности котлов до 3 тыс. Гкал./час и по 1 единицы в смену, но не менее 5 единиц - при суммарной теплопроизводительности свыше 3 тыс. Гкал./час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становлении численности рабочих в расчет принимается суммарная теплопроизводительность котлов, подготовленных к эксплуатации в период максимальной нагрузки в отопительный период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озможности одновременного обслуживания котлов, установленных в обособленных помещениях котельной, численность рабочих устанавливается по каждому участку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Численность уборщиков территорий устанавливается в соответствии с видом покрытия и убираемой площади: 1 шт. ед.: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ное покрытие – 2,0 тыс.кв.м.;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нтовое покрытие – 6,0 тыс.кв.м.;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ное покрытие – 7,0 тыс.кв.м., но не менее 1 шт. ед. на один почтовый адрес организации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Реабилитационная группа состоит из десяти воспитанников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оциальной защиты населения Кемеровской обла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нормативы штатной численности центра психолого-педагогической помощи населению, находящегося в ведении органа местного самоуправл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5376"/>
        <w:gridCol w:w="13"/>
        <w:gridCol w:w="3388"/>
        <w:gridCol w:w="1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кассир, экономис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инженер по нормированию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, слесарь-сантехник, рабочий по комплексному обслуживанию и ремонту зд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      </w:t>
              <w:br/>
              <w:t xml:space="preserve">помещений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из расч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 на 500 кв.м. убираемой площади (включая пол, окна, панели и т.п.), но не менее 1 шт. ед. на каждый почтовый адрес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(вахтер)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машинист (кочегар) котель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сихолого-педагогиче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(различной специализации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 на 15 тыс.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 на 15 тыс.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е отделение с телефоном экстренной психологиче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различной специализации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ставка на 15 тыс.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ставка на 15 тыс.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администратор, инженер-программист, программист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сключения на основании ходатайства руководителя организации с обоснованием и ожидаемым результатом по согласованию с учредителем в штатное расписание  организации могут вводиться  должности, не предусмотренные настоящим приложением, за счет других должностей в случаях, когда условия и объем работы требуют введения таких должностей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лжность оператора (для котлов, работающих на электронагреве)  или машиниста (кочегара) котельной (для котлов, работающих на твердом топливе с ручной загрузкой) устанавливается при наличии в организации собственной котельной. При суммарной теплопроизводительности котлов до 3 тыс. Гкал./час вводится 1 единица оператора или  машиниста  в смену, но не менее 5 единиц. При суммарной теплопроизводительности свыше 3 тыс. Гкал./час вводится 2 единицы в смену, но не менее 10 шт. ед. 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ашиниста (кочегара) котельной по удалению золы вручную вводится по 0,5 единицы в смену, но не менее 2,25 единиц при суммарной теплопроизводительности котлов до 3 тыс. Гкал./час и по 1 единицы в смену, но не менее 5 единиц - при суммарной теплопроизводительности свыше 3 тыс. Гкал./час.</w:t>
      </w:r>
    </w:p>
    <w:p>
      <w:pPr>
        <w:pStyle w:val="Normal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численности рабочих в расчет принимается суммарная теплопроизводительность котлов, подготовленных к эксплуатации в период максимальной нагрузки в отопительный период.</w:t>
      </w:r>
    </w:p>
    <w:p>
      <w:pPr>
        <w:pStyle w:val="Normal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дновременного обслуживания котлов, установленных в обособленных помещениях котельной, численность рабочих устанавливается по каждому участку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Численность уборщиков территорий устанавливается в соответствии с видом покрытия и убираемой площади: 1 шт. ед.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ное покрытие – 2,0 тыс.кв.м.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нтовое покрытие – 6,0 тыс.кв.м.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ное покрытие – 7,0 тыс.кв.м., но не менее 1 шт. ед. на каждый почтовый адрес организ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оциальной защиты населения Кемеровской обла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нормативы штатной численности центра социальной адаптации (помощи), в том числе для лиц без определенного места жительства и рода занятий, дома временного и ночного пребывания, дома ночного пребывания для лиц  без определенного места жительства и рода занятий, находящихся в ведении органа местного самоуправл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5376"/>
        <w:gridCol w:w="13"/>
        <w:gridCol w:w="3388"/>
        <w:gridCol w:w="1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, бухгалтер, кассир, экономис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 инспектор по кадрам, делопроизводитель, инженер по нормированию труда, секретарь-машини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охране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администратор,  инженер-программист, программис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-хозяй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слесарь-сантехник, рабочий по комплексному обслуживанию и ремонту зданий, плотник, электромонтер, слесарь-электрик по ремонту электрооборудования, дезинф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из расч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 на 500 кв.м. убираемой площади (включая пол, окна, панели и т.п.), но не менее 1 шт. ед. на каждый почтовый адрес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7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машинист (кочегар) котель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трудово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у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hanging="3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щежи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ости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исключения на основании ходатайства руководителя организации с обоснованием и ожидаемым результатом по согласованию с учредителем в штатное расписание  организации могут вводиться  должности, не предусмотренные настоящим приложением, за счет других должностей в случаях, когда условия и объем работы требуют введения таких должностей.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лжность оператора (для котлов, работающих на электронагреве)  или машиниста (кочегара) котельной (для котлов, работающих на твердом топливе с ручной загрузкой) устанавливается при наличии в организации собственной котельной. При суммарной теплопроизводительности котлов до 3 тыс. Гкал./час вводится 1 единица оператора или  машиниста  в смену, но не менее 5 единиц. При суммарной теплопроизводительности свыше 3 тыс. Гкал./час вводится 2 единицы в смену, но не менее 10 шт. ед.  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ашиниста (кочегара) котельной по удалению золы вручную вводится по 0,5 единицы в смену, но не менее 2,25 единиц при суммарной теплопроизводительности котлов до 3 тыс. Гкал./час и по 1 единицы в смену, но не менее 5 единиц - при суммарной теплопроизводительности свыше 3 тыс. Гкал./час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численности рабочих в расчет принимается суммарная теплопроизводительность котлов, подготовленных к эксплуатации в период максимальной нагрузки в отопительный период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дновременного обслуживания котлов, установленных в обособленных помещениях котельной, численность рабочих устанавливается по каждому участку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both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2:00Z</dcterms:created>
  <dc:creator>besprozvannay</dc:creator>
  <dc:description/>
  <dc:language>en-US</dc:language>
  <cp:lastModifiedBy>Общий раздел</cp:lastModifiedBy>
  <cp:lastPrinted>2014-11-19T09:19:00Z</cp:lastPrinted>
  <dcterms:modified xsi:type="dcterms:W3CDTF">2015-10-21T08:42:00Z</dcterms:modified>
  <cp:revision>2</cp:revision>
  <dc:subject/>
  <dc:title/>
</cp:coreProperties>
</file>