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0" w:type="pct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9629"/>
        <w:gridCol w:w="2906"/>
      </w:tblGrid>
      <w:tr>
        <w:trPr/>
        <w:tc>
          <w:tcPr>
            <w:tcW w:w="9629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9"/>
            </w:tblGrid>
            <w:tr>
              <w:trPr/>
              <w:tc>
                <w:tcPr>
                  <w:tcW w:w="90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color w:val="FF0000"/>
                      <w:sz w:val="36"/>
                      <w:lang w:eastAsia="ru-RU"/>
                    </w:rPr>
                    <w:t>Федерации независимых профсоюзов России – 25 лет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color w:val="FF0000"/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2381250" cy="2381250"/>
                        <wp:effectExtent l="0" t="0" r="0" b="0"/>
                        <wp:docPr id="1" name="Рисунок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1"/>
                      <w:szCs w:val="21"/>
                      <w:lang w:eastAsia="ru-RU"/>
                    </w:rPr>
                    <w:t>Федерация Независимых Профсоюзов России образована в 1990 году как независимый от государства, политических и предпринимательских структур национальный профсоюзный центр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1"/>
                      <w:szCs w:val="21"/>
                      <w:lang w:eastAsia="ru-RU"/>
                    </w:rPr>
                    <w:t>ФНПР является самым крупным объединением трудящихся России и объединяет 122 членские организации, в том числе 42 общероссийских, межрегиональных профсоюзов и 80 территориальных объединений организаций профсоюзов. 5 общероссийских профсоюзов сотрудничают с ФНПР на основе соглашений. В профсоюзах, объединяемых ФНПР, состоит более 21 миллиона членов - около 95 процентов всех членов профсоюзов в России.         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1"/>
                      <w:szCs w:val="21"/>
                      <w:lang w:eastAsia="ru-RU"/>
                    </w:rPr>
                    <w:t>Высшим органом ФНПР является съезд. В период между съездами деятельностью ФНПР руководит Генеральный Совет, заседания которого проводятся не реже двух раз в год. Для оперативного руководства деятельностью Федерации из числа членов Генсовета ФНПР избирается Исполнительный комитет ФНПР. Председателем Федерации Независимых Профсоюзов России с 1993 года избирается Михаил Викторович Шмак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1"/>
                      <w:szCs w:val="21"/>
                      <w:lang w:eastAsia="ru-RU"/>
                    </w:rPr>
                    <w:t>Программа Федерации Независимых Профсоюзов России «Достойный труд – основа благосостояния человека и развития страны», принятая  в 2015 году IX съездом ФНПР, определяет перспективные задачи Федерации. Это – установление заработной платы в России на достойном уровне, обеспечение занятости и безопасных условий труда, справедливых пенсий, соблюдение государственных социальных гарантий, создание условий для гармоничного развития личност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1"/>
                      <w:szCs w:val="21"/>
                      <w:lang w:eastAsia="ru-RU"/>
                    </w:rPr>
                    <w:t>ФНПР участвует на экспертном уровне в разработке проектов федеральных и региональных законов, касающихся социально-трудовой сферы, соблюдения прав трудящихся и профсоюзов. ФНПР активно влияет на процесс совершенствования российского законодательства, в том числе через своих представителей в Государственной Думе – межфракционную депутатскую группу «Солидарность»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1"/>
                      <w:szCs w:val="21"/>
                      <w:lang w:eastAsia="ru-RU"/>
                    </w:rPr>
                    <w:t>Наиболее значительными эпизодами этой работы в последние годы стало принятие и совершенствование Трудового кодекса РФ, принятие Закона о запрете «заемного труда», ратификация конвенций МОТ: № 132 «Об оплачиваемых отпусках», № 135 «О защите представителей работников на предприятиях», № 140 «Об оплачиваемых учебных отпусках», № 144 «О трехсторонних консультациях для содействия применению международных норм», № 154 «О содействии коллективным переговорам», № 173 «О защите требований трудящихся в случае неплатежеспособности предпринимателя», и принятие других закон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1"/>
                      <w:szCs w:val="21"/>
                      <w:lang w:eastAsia="ru-RU"/>
                    </w:rPr>
                    <w:t>Правовые службы ФНПР и ее членских организаций постоянно участвуют в судебных заседаниях, разрешающих трудовые споры и конфликты. Ежегодно рассматривается 14-15 тысяч подобных дел. При этом в более чем 90% случаев решения выносятся в пользу работников, а  экономический эффект для работников составляет миллиарды рублей. 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1"/>
                      <w:szCs w:val="21"/>
                      <w:lang w:eastAsia="ru-RU"/>
                    </w:rPr>
                    <w:t>Свой стратегический курс ФНПР связывает с полноценной реализацией механизма социального партнерства. В его основу положен принцип заключения коллективных договоров на предприятиях,  а также  отраслевых и региональных трехсторонних соглашений. Практически на всех предприятиях, на которых действуют первичные организации профсоюзов, входящих в ФНПР, заключены коллективные договоры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1"/>
                      <w:szCs w:val="21"/>
                      <w:lang w:eastAsia="ru-RU"/>
                    </w:rPr>
                    <w:t>В 2012 году на основе Программы ФНПР  и Концепции Достойного труда, разработанной Международной организацией труда,  были  сформулированы  стандарты Достойного труда  как фундамента социальной политики.  Эти стандарты  составляют сегодня базу для переговоров по заключению  коллективных договоров и соглашений. 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1"/>
                      <w:szCs w:val="21"/>
                      <w:lang w:eastAsia="ru-RU"/>
                    </w:rPr>
                    <w:t>ФНПР играет ведущую роль в деятельности профсоюзной стороны Российской трехсторонней комиссии по регулированию социально-трудовых отношений. Координатором профсоюзной стороны РТК является Председатель ФНПР М.В. Шмаков. В рамках работы комиссии регулярно заключаются Генеральные соглашения между общероссийскими объединениями профсоюзов, общероссийскими объединениями работодателей и Правительством Российской Федерации. Последнее такое соглашение заключено на 2014-2016 годы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1"/>
                      <w:szCs w:val="21"/>
                      <w:lang w:eastAsia="ru-RU"/>
                    </w:rPr>
                    <w:t>ФНПР и ее членские организации настойчиво ищут пути реализации интересов членов профсоюзов в рамках переговорного процесса и в необходимых случаях прибегают к организации коллективных действий. Миллионы россиян принимают участие в организованных под эгидой ФНПР коллективных акциях. Из наиболее крупных выступлений российских трудящихся под эгидой ФНПР следует отметить Всероссийскую акцию протеста осенью 1998 года “Нет — губительным экономическим реформам!”, Всероссийскую акцию протеста в июне 2004 года «Нет – наступлению на социальные права и интересы трудящихся и населения». В апреле – мае 2007 года прошли три этапа коллективных действий ФНПР под общим лозунгом «За соблюдение прав трудящихся! За достойную жизнь!». В поддержку требований ФНПР был проведен сбор миллионов подписей в трудовых коллективах. Ежегодно в России возникают и разрешаются до 30 крупных трудовых конфликтов в различных отраслях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1"/>
                      <w:szCs w:val="21"/>
                      <w:lang w:eastAsia="ru-RU"/>
                    </w:rPr>
                    <w:t>С 2008 года ФНПР активно включилась в глобальную международную компанию: Всемирный день действий «За достойный труд!» 7 октября. Перед лицом вызовов кризисных явлений в экономике и социальной сфере российское и международное профсоюзное движение демонстрируют солидарность и сплоченность своих действий. 7 октября 2014 года Всероссийская акция профсоюзов прошла под девизом "За достойный труд в мире без войн и санкций!"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1"/>
                      <w:szCs w:val="21"/>
                      <w:lang w:eastAsia="ru-RU"/>
                    </w:rPr>
                    <w:t>В период  острой рецессии 2008 – 2010 годов ФНПР сформулировала конкретные предложения в антикризисную программу Правительства РФ и приняла самое активное участие в ее реализации.  Эффективная  деятельность ФНПР по недопущению массовой безработицы и резкого снижения уровня жизни россиян показывает, что российское профсоюзное движение испытание кризисом выдержало и укрепилось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1"/>
                      <w:szCs w:val="21"/>
                      <w:lang w:eastAsia="ru-RU"/>
                    </w:rPr>
                    <w:t>В первомайских шествиях и митингах, организуемых ФНПР, ежегодно принимают участие миллионы россиян, предъявляя насущные требования к работодателям и исполнительной власти. 1 мая 2014 года  в Москве впервые после распада СССР профсоюзные колонны прошли по Красной площад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1"/>
                      <w:szCs w:val="21"/>
                      <w:lang w:eastAsia="ru-RU"/>
                    </w:rPr>
                    <w:t>Во многом благодаря протестным действиям профсоюзов удается: сдерживать неконтролируемый рост тарифов на жилищно-коммунальные услуги и энергоносители, повышать уровень оплаты труда,  запрещать использование заемного труда, заставлять работодателей и власти садиться за стол переговоров по вопросам обеспечения занятости и охраны труда, соблюдения надлежащих государственных социальных гарантий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1"/>
                      <w:szCs w:val="21"/>
                      <w:lang w:eastAsia="ru-RU"/>
                    </w:rPr>
                    <w:t>ФНПР, ее членские организации оказывают большую практическую помощь работникам, принявшим решение вступить в профсоюз или создать профсоюзную организацию. Только в 2013 году в профсоюзах, объединяемых ФНПР, было создано более 5,5 тысяч новых первичных профсоюзных организаций. Вступило в профсоюзы, объединенные ФНПР, 1,5 миллиона человек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1"/>
                      <w:szCs w:val="21"/>
                      <w:lang w:eastAsia="ru-RU"/>
                    </w:rPr>
                    <w:t>В 2015 году состоялся IX съезд Федерации Независимых Профсоюзов  России.  Решения IX съезда ФНПР направлены на рост заработной платы трудящихся, сохранение рабочих мест,  обеспечение достойных пенсий, а также укрепление организационной структуры и повышение эффективности деятельности российских профсоюз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1"/>
                      <w:szCs w:val="21"/>
                      <w:lang w:eastAsia="ru-RU"/>
                    </w:rPr>
                    <w:t>ФНПР имеет развитую систему профсоюзного образования. В нее входят два высших учебных заведения - Академия труда и социальных отношений (АТиСО) в   Москве и Санкт-Петербургский гуманитарный университет профсоюзов (СПбГУП) в Санкт-Петербурге. Функционирует сеть их филиалов, которые в настоящее время действуют в десятках регионов России. Успешно действуют также Институт профсоюзного движения АТиСО и 41 учебно-методический центр профсоюз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1"/>
                      <w:szCs w:val="21"/>
                      <w:lang w:eastAsia="ru-RU"/>
                    </w:rPr>
                    <w:t>Членские организации ФНПР располагают развернутой системой информационных ресурсов, включающей в себя 112 печатных изданий и 31 приложение, публикуемое в непрофсоюзных СМИ. В арсенале информационной системы ФНПР - 21 профсоюзная теле- и радиопрограмма, а также 115 Интернет-сайтов. Официальный печатный орган ФНПР - центральная профсоюзная газета «Солидарность». Официальный сайт ФНПР:</w:t>
                  </w:r>
                  <w:r>
                    <w:rPr>
                      <w:rFonts w:eastAsia="Times New Roman" w:cs="Georgia" w:ascii="Georgia" w:hAnsi="Georgia"/>
                      <w:sz w:val="21"/>
                      <w:lang w:eastAsia="ru-RU"/>
                    </w:rPr>
                    <w:t> </w:t>
                  </w:r>
                  <w:r>
                    <w:rPr>
                      <w:rFonts w:eastAsia="Times New Roman" w:cs="Georgia" w:ascii="Georgia" w:hAnsi="Georgia"/>
                      <w:b/>
                      <w:bCs/>
                      <w:color w:val="008080"/>
                      <w:sz w:val="21"/>
                      <w:lang w:eastAsia="ru-RU"/>
                    </w:rPr>
                    <w:t>www.fnpr.ru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1"/>
                      <w:szCs w:val="21"/>
                      <w:lang w:eastAsia="ru-RU"/>
                    </w:rPr>
                    <w:t>ФНПР активно сотрудничает с Международной организацией труда (МОТ). Председатель ФНПР является членом Административного Совета МОТ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1"/>
                      <w:szCs w:val="21"/>
                      <w:lang w:eastAsia="ru-RU"/>
                    </w:rPr>
                    <w:t>ФНПР поддерживает братские отношения с более чем 100 национальными профцентрами из 70 стран мира. ФНПР является крупнейшей членской организацией Международной конфедерации профсоюзов (МКП), которая в настоящее время объединяет 176 млн. членов профсоюзов, представляющих 324 членские организации в 161 стране мира. Председатель ФНПР М.В. Шмаков является Вице-президентом и членом Исполкома МКП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1"/>
                      <w:szCs w:val="21"/>
                      <w:lang w:eastAsia="ru-RU"/>
                    </w:rPr>
                    <w:t>ФНПР вошла в состав Всеевропейского регионального совета Международной конфедерации профсоюзов (ВЕРС-МКП), который объединяет профцентры Новых независимых государств Европы и стран СНГ. Президентом ВЕРС-МКП избран Председатель ФНПР М.В. Шмак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1"/>
                      <w:szCs w:val="21"/>
                      <w:lang w:eastAsia="ru-RU"/>
                    </w:rPr>
                    <w:t>ФНПР также является членской организацией Всеобщей Конфедерации Профсоюзов стран СНГ. Председатель ФНПР избран Президентом ВКП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1"/>
                      <w:szCs w:val="21"/>
                      <w:lang w:eastAsia="ru-RU"/>
                    </w:rPr>
                    <w:t>Сохраняя и приумножая более чем столетние традиции рабочего и профсоюзного движения России, ФНПР активно отстаивает законные права и интересы членов профсоюзов, всех россиян, по праву занимая ключевую позицию в гражданском обществе, являясь крупнейшей общественной организацией Российской Федерации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1"/>
                      <w:szCs w:val="21"/>
                      <w:lang w:eastAsia="ru-RU"/>
                    </w:rPr>
                    <w:t>Департамент общественных связей ФНП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np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16:00Z</dcterms:created>
  <dc:creator>ден</dc:creator>
  <dc:description/>
  <dc:language>en-US</dc:language>
  <cp:lastModifiedBy>ден</cp:lastModifiedBy>
  <dcterms:modified xsi:type="dcterms:W3CDTF">2015-10-20T15:17:00Z</dcterms:modified>
  <cp:revision>1</cp:revision>
  <dc:subject/>
  <dc:title/>
</cp:coreProperties>
</file>